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909060" cy="497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украсить ябло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е – усвоил тем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ёлтое – допускает ошиб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елёное – не усвоил тему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25010" cy="5357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клеить листик на самую нижнюю веточк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усвоил тему – листик клё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ускает ошибки – берёзовый листи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усвоил тему – листик дуб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864995" cy="2228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709420" cy="1714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98905" cy="137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98905" cy="1371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64995" cy="2228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64995" cy="2228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ирлянды из снежино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ая снежинка – тема усвое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няя снежинка – допускаются ошибк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ая снежинка – тема не усвое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7040</wp:posOffset>
                </wp:positionH>
                <wp:positionV relativeFrom="paragraph">
                  <wp:posOffset>5012055</wp:posOffset>
                </wp:positionV>
                <wp:extent cx="464185" cy="368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68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5.2pt;margin-top:394.65pt;width:36.5pt;height:2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1570</wp:posOffset>
                </wp:positionH>
                <wp:positionV relativeFrom="paragraph">
                  <wp:posOffset>5273675</wp:posOffset>
                </wp:positionV>
                <wp:extent cx="464185" cy="368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68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9.1pt;margin-top:415.25pt;width:36.5pt;height:2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66995" cy="717232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7040</wp:posOffset>
                </wp:positionH>
                <wp:positionV relativeFrom="paragraph">
                  <wp:posOffset>387985</wp:posOffset>
                </wp:positionV>
                <wp:extent cx="464185" cy="36830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68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5.2pt;margin-top:30.55pt;width:36.5pt;height:28.9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Украшение елки новогодними шарам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705</wp:posOffset>
                </wp:positionH>
                <wp:positionV relativeFrom="paragraph">
                  <wp:posOffset>344170</wp:posOffset>
                </wp:positionV>
                <wp:extent cx="464185" cy="368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68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4.15pt;margin-top:27.1pt;width:36.5pt;height:2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Красный шар – тема усвоена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Жёлтый шар  - есть ошибк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7030</wp:posOffset>
                </wp:positionH>
                <wp:positionV relativeFrom="paragraph">
                  <wp:posOffset>-635</wp:posOffset>
                </wp:positionV>
                <wp:extent cx="464185" cy="368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68280"/>
                        </a:xfrm>
                        <a:prstGeom prst="ellipse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5f91" stroked="t" o:allowincell="f" style="position:absolute;margin-left:228.9pt;margin-top:-0.05pt;width:36.5pt;height:28.95pt;mso-wrap-style:none;v-text-anchor:middle">
                <v:fill o:detectmouseclick="t" type="solid" color2="#c9a06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Синий шар– тема не усвое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8900" distR="89535" simplePos="0" locked="0" layoutInCell="0" allowOverlap="1" relativeHeight="18">
                <wp:simplePos x="0" y="0"/>
                <wp:positionH relativeFrom="column">
                  <wp:posOffset>3369945</wp:posOffset>
                </wp:positionH>
                <wp:positionV relativeFrom="paragraph">
                  <wp:posOffset>315595</wp:posOffset>
                </wp:positionV>
                <wp:extent cx="1943100" cy="267970"/>
                <wp:effectExtent l="0" t="398780" r="0" b="398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5800">
                          <a:off x="0" y="0"/>
                          <a:ext cx="1943280" cy="267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5.4pt;margin-top:24.85pt;width:152.95pt;height:21.05pt;mso-wrap-style:none;v-text-anchor:middle;rotation:335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564005</wp:posOffset>
            </wp:positionH>
            <wp:positionV relativeFrom="margin">
              <wp:posOffset>883920</wp:posOffset>
            </wp:positionV>
            <wp:extent cx="2256155" cy="2487295"/>
            <wp:effectExtent l="0" t="0" r="0" b="0"/>
            <wp:wrapSquare wrapText="bothSides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4872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8585" distR="107315" simplePos="0" locked="0" layoutInCell="0" allowOverlap="1" relativeHeight="19">
                <wp:simplePos x="0" y="0"/>
                <wp:positionH relativeFrom="column">
                  <wp:posOffset>3582035</wp:posOffset>
                </wp:positionH>
                <wp:positionV relativeFrom="paragraph">
                  <wp:posOffset>391795</wp:posOffset>
                </wp:positionV>
                <wp:extent cx="1449705" cy="249555"/>
                <wp:effectExtent l="0" t="296545" r="0" b="2965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5800">
                          <a:off x="0" y="0"/>
                          <a:ext cx="1449720" cy="249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2.1pt;margin-top:30.8pt;width:114.1pt;height:19.6pt;mso-wrap-style:none;v-text-anchor:middle;rotation:335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2530</wp:posOffset>
                </wp:positionH>
                <wp:positionV relativeFrom="paragraph">
                  <wp:posOffset>102870</wp:posOffset>
                </wp:positionV>
                <wp:extent cx="1064260" cy="213360"/>
                <wp:effectExtent l="2540" t="217805" r="2540" b="2178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5800">
                          <a:off x="0" y="0"/>
                          <a:ext cx="1064160" cy="213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3.9pt;margin-top:8.1pt;width:83.75pt;height:16.75pt;mso-wrap-style:none;v-text-anchor:middle;rotation:335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клеивание лучиков солнышк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ой лучик – тема усвое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ий лучик – ошиб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ий лучик – не усвоена тем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49240" cy="583692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украшивание воробь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Разделить воробья на столько частей, сколько те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рашивать части. Например: крыло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тема усвоена – коричневый цв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допускаются ошибки – серый цв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не усвоена тема – жёлтый цв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680460</wp:posOffset>
            </wp:positionH>
            <wp:positionV relativeFrom="margin">
              <wp:posOffset>1565910</wp:posOffset>
            </wp:positionV>
            <wp:extent cx="2335530" cy="2636520"/>
            <wp:effectExtent l="0" t="0" r="0" b="0"/>
            <wp:wrapSquare wrapText="bothSides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742315</wp:posOffset>
            </wp:positionH>
            <wp:positionV relativeFrom="margin">
              <wp:posOffset>2682240</wp:posOffset>
            </wp:positionV>
            <wp:extent cx="2479040" cy="2508885"/>
            <wp:effectExtent l="0" t="0" r="0" b="0"/>
            <wp:wrapSquare wrapText="bothSides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532890</wp:posOffset>
            </wp:positionH>
            <wp:positionV relativeFrom="margin">
              <wp:posOffset>3383915</wp:posOffset>
            </wp:positionV>
            <wp:extent cx="2479040" cy="1445895"/>
            <wp:effectExtent l="0" t="0" r="0" b="0"/>
            <wp:wrapSquare wrapText="bothSides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тема усвоена хорошо – цветок в первую вазу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Если есть ошибки – во вторую вазу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Если тема не усвоена – цветок в третью ваз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77945" cy="5039360"/>
            <wp:effectExtent l="0" t="0" r="0" b="0"/>
            <wp:wrapSquare wrapText="bothSides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530" t="1559" r="4370" b="1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ёзовые зелёные листочки разного разме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тема усвоена – большой берёзовый лис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есть ошибки – средн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не усвоена – маленький берёзовый лис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338455</wp:posOffset>
            </wp:positionH>
            <wp:positionV relativeFrom="margin">
              <wp:posOffset>1087120</wp:posOffset>
            </wp:positionV>
            <wp:extent cx="2019300" cy="2030730"/>
            <wp:effectExtent l="0" t="0" r="0" b="0"/>
            <wp:wrapSquare wrapText="bothSides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105910</wp:posOffset>
            </wp:positionH>
            <wp:positionV relativeFrom="margin">
              <wp:posOffset>1980565</wp:posOffset>
            </wp:positionV>
            <wp:extent cx="1823720" cy="1838960"/>
            <wp:effectExtent l="0" t="0" r="0" b="0"/>
            <wp:wrapSquare wrapText="bothSides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597025</wp:posOffset>
            </wp:positionH>
            <wp:positionV relativeFrom="margin">
              <wp:posOffset>3117850</wp:posOffset>
            </wp:positionV>
            <wp:extent cx="1951990" cy="2040890"/>
            <wp:effectExtent l="0" t="0" r="0" b="0"/>
            <wp:wrapSquare wrapText="bothSides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ади бабочку на цветок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Если тема урока усвоена – бабочку на средний цветок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Есть ошибки – на цветок справ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е усвоена тема – на цветок сл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2:00Z</dcterms:created>
  <dc:creator>KuznetsovaJB</dc:creator>
  <dc:description/>
  <cp:keywords/>
  <dc:language>en-US</dc:language>
  <cp:lastModifiedBy>semenovasv</cp:lastModifiedBy>
  <dcterms:modified xsi:type="dcterms:W3CDTF">2012-06-05T02:52:00Z</dcterms:modified>
  <cp:revision>2</cp:revision>
  <dc:subject/>
  <dc:title> </dc:title>
</cp:coreProperties>
</file>